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  <w:lang w:eastAsia="zh-HK"/>
        </w:rPr>
        <w:t>臺北市私立靜修高級中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校安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基本資料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 編號：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D9D9D9"/>
          <w:sz w:val="36"/>
          <w:szCs w:val="36"/>
        </w:rPr>
        <w:t>由本校填寫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報名日期：   年     月 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-548640</wp:posOffset>
                </wp:positionV>
                <wp:extent cx="6851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5.45pt;mso-wrap-distance-left:9.05pt;mso-wrap-distance-right:9.05pt;mso-wrap-distance-top:0pt;mso-wrap-distance-bottom:0pt;margin-top:-43.2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4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78"/>
        <w:gridCol w:w="662"/>
        <w:gridCol w:w="1269"/>
        <w:gridCol w:w="1251"/>
        <w:gridCol w:w="12"/>
        <w:gridCol w:w="1263"/>
        <w:gridCol w:w="525"/>
        <w:gridCol w:w="76"/>
        <w:gridCol w:w="843"/>
        <w:gridCol w:w="2039"/>
      </w:tblGrid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8"/>
                <w:lang w:eastAsia="zh-HK"/>
              </w:rPr>
              <w:t>校安人員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748"/>
        <w:gridCol w:w="2186"/>
        <w:gridCol w:w="2802"/>
        <w:gridCol w:w="1225"/>
        <w:gridCol w:w="94"/>
        <w:gridCol w:w="2647"/>
      </w:tblGrid>
      <w:tr>
        <w:trPr>
          <w:trHeight w:val="267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2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34950</wp:posOffset>
                      </wp:positionV>
                      <wp:extent cx="2743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註：頁面如不敷使用，請自行加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8.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註：頁面如不敷使用，請自行加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C99E6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bCs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1:00Z</dcterms:created>
  <dc:creator>Aquarius</dc:creator>
  <dc:description/>
  <cp:keywords/>
  <dc:language>en-US</dc:language>
  <cp:lastModifiedBy>user</cp:lastModifiedBy>
  <cp:lastPrinted>2020-04-07T16:25:00Z</cp:lastPrinted>
  <dcterms:modified xsi:type="dcterms:W3CDTF">2020-11-03T02:57:00Z</dcterms:modified>
  <cp:revision>3</cp:revision>
  <dc:subject/>
  <dc:title>靜修職員甄選報名表</dc:title>
</cp:coreProperties>
</file>