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09</w:t>
      </w:r>
      <w:r>
        <w:rPr>
          <w:rFonts w:ascii="Calibri" w:hAnsi="Calibri" w:cs="Calibri" w:eastAsia="標楷體"/>
          <w:color w:val="FF0000"/>
        </w:rPr>
        <w:t>學年</w:t>
      </w:r>
      <w:r>
        <w:rPr>
          <w:rFonts w:ascii="Calibri" w:hAnsi="Calibri" w:cs="Calibri" w:eastAsia="標楷體"/>
          <w:color w:val="FF0000"/>
          <w:lang w:eastAsia="zh-HK"/>
        </w:rPr>
        <w:t>度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  <w:lang w:eastAsia="zh-HK"/>
        </w:rPr>
        <w:t>年級</w:t>
      </w:r>
    </w:p>
    <w:p>
      <w:pPr>
        <w:pStyle w:val="Normal"/>
        <w:jc w:val="center"/>
        <w:rPr>
          <w:rFonts w:eastAsia="標楷體" w:cs="Arial"/>
          <w:sz w:val="32"/>
        </w:rPr>
      </w:pPr>
      <w:r>
        <w:rPr>
          <w:rFonts w:cs="Arial" w:eastAsia="標楷體"/>
          <w:b/>
          <w:sz w:val="32"/>
        </w:rPr>
        <w:t>臺北市私立靜修中學</w:t>
      </w:r>
      <w:r>
        <w:rPr>
          <w:rFonts w:eastAsia="標楷體" w:cs="Arial"/>
          <w:b/>
          <w:sz w:val="32"/>
        </w:rPr>
        <w:t>109</w:t>
      </w:r>
      <w:r>
        <w:rPr>
          <w:rFonts w:cs="Arial" w:eastAsia="標楷體"/>
          <w:b/>
          <w:sz w:val="32"/>
        </w:rPr>
        <w:t>年度自然</w:t>
      </w:r>
      <w:r>
        <w:rPr>
          <w:rFonts w:cs="Arial" w:eastAsia="標楷體"/>
          <w:b/>
          <w:sz w:val="32"/>
        </w:rPr>
        <w:t>科學</w:t>
      </w:r>
      <w:r>
        <w:rPr>
          <w:rFonts w:cs="Arial" w:eastAsia="標楷體"/>
          <w:b/>
          <w:sz w:val="32"/>
        </w:rPr>
        <w:t>領域</w:t>
      </w:r>
      <w:r>
        <w:rPr>
          <w:rFonts w:eastAsia="標楷體" w:cs="Arial"/>
          <w:b/>
          <w:sz w:val="32"/>
        </w:rPr>
        <w:t>/</w:t>
      </w:r>
      <w:r>
        <w:rPr>
          <w:rFonts w:cs="Arial" w:eastAsia="標楷體"/>
          <w:b/>
          <w:sz w:val="32"/>
        </w:rPr>
        <w:t>生物課程計畫</w:t>
      </w:r>
    </w:p>
    <w:p>
      <w:pPr>
        <w:pStyle w:val="Normal"/>
        <w:jc w:val="center"/>
        <w:rPr>
          <w:rFonts w:eastAsia="標楷體" w:cs="Arial"/>
          <w:i/>
          <w:i/>
          <w:sz w:val="32"/>
        </w:rPr>
      </w:pPr>
      <w:r>
        <w:rPr>
          <w:rFonts w:eastAsia="標楷體" w:cs="Arial"/>
          <w:i/>
          <w:sz w:val="3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374"/>
        <w:gridCol w:w="1926"/>
        <w:gridCol w:w="850"/>
        <w:gridCol w:w="528"/>
        <w:gridCol w:w="2977"/>
        <w:gridCol w:w="1417"/>
        <w:gridCol w:w="1276"/>
        <w:gridCol w:w="1276"/>
        <w:gridCol w:w="1417"/>
        <w:gridCol w:w="426"/>
      </w:tblGrid>
      <w:tr>
        <w:trPr>
          <w:trHeight w:val="6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語文□英語文□數學□社會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歷史□地理□公民與社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</w:rPr>
              <w:t>█</w:t>
            </w:r>
            <w:r>
              <w:rPr>
                <w:rFonts w:eastAsia="標楷體"/>
              </w:rPr>
              <w:t>自然科學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理化</w:t>
            </w:r>
            <w:r>
              <w:rPr>
                <w:rFonts w:ascii="細明體;MingLiU" w:hAnsi="細明體;MingLiU" w:cs="細明體;MingLiU" w:eastAsia="細明體;MingLiU"/>
              </w:rPr>
              <w:t>█</w:t>
            </w:r>
            <w:r>
              <w:rPr>
                <w:rFonts w:eastAsia="標楷體"/>
              </w:rPr>
              <w:t>生物□地球科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音樂□視覺藝術□表演藝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家政□童軍□輔導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資訊科技□生活科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健康教育□體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</w:rPr>
              <w:t>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級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級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█</w:t>
            </w:r>
            <w:r>
              <w:rPr>
                <w:rFonts w:eastAsia="標楷體"/>
              </w:rPr>
              <w:t>選用教科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康軒版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課發會通過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節，上下學期，共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126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核心素養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能應用科學知識、方法與態度於日常生活當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A3:</w:t>
            </w:r>
            <w:r>
              <w:rPr>
                <w:rFonts w:eastAsia="標楷體"/>
              </w:rPr>
              <w:t>具備從日常生活經驗中找出問題，並能根據問題特性、資源等因素，善用生活週遭的物品、器材儀器、科技設備及資源，規劃自然科學探究活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B1:</w:t>
            </w:r>
            <w:r>
              <w:rPr>
                <w:rFonts w:eastAsia="標楷體"/>
              </w:rPr>
              <w:t>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B2:</w:t>
            </w:r>
            <w:r>
              <w:rPr>
                <w:rFonts w:eastAsia="標楷體"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B3:</w:t>
            </w:r>
            <w:r>
              <w:rPr>
                <w:rFonts w:eastAsia="標楷體"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C1:</w:t>
            </w:r>
            <w:r>
              <w:rPr>
                <w:rFonts w:eastAsia="標楷體"/>
              </w:rPr>
              <w:t>從日常學習中，主動關心自然環境相關公共議題，尊重生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C2:</w:t>
            </w:r>
            <w:r>
              <w:rPr>
                <w:rFonts w:eastAsia="標楷體"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J-C3:</w:t>
            </w:r>
            <w:r>
              <w:rPr>
                <w:rFonts w:eastAsia="標楷體"/>
              </w:rPr>
              <w:t>透過環境相關議題的學習，能了解全球自然環境具有差異性與互動性，並能發展出自我文化認同與身為地球公民的價值觀。</w:t>
            </w:r>
          </w:p>
        </w:tc>
      </w:tr>
      <w:tr>
        <w:trPr>
          <w:trHeight w:val="59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探討生物所表現的生命現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人體各器官與器官系統的作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運用科學方法解決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科學素養實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知道生物的生殖與遺傳原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地球上有各式各樣的生物與生態系，以及知道生物與環境之間是相互影響的。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融入實質內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施設備需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協同教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內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C00000"/>
              </w:rPr>
              <w:t>第</w:t>
            </w: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科學方法、進入實驗室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C00000"/>
              </w:rPr>
              <w:t>po-</w:t>
            </w:r>
            <w:r>
              <w:rPr>
                <w:rFonts w:eastAsia="細明體;MingLiU" w:cs="細明體;MingLiU" w:ascii="細明體;MingLiU" w:hAnsi="細明體;MingLiU"/>
                <w:color w:val="C00000"/>
              </w:rPr>
              <w:t>Ⅳ</w:t>
            </w:r>
            <w:r>
              <w:rPr>
                <w:rFonts w:eastAsia="標楷體"/>
                <w:color w:val="C00000"/>
              </w:rPr>
              <w:t>-1:</w:t>
            </w:r>
            <w:r>
              <w:rPr>
                <w:rFonts w:eastAsia="標楷體"/>
                <w:color w:val="C00000"/>
              </w:rPr>
              <w:t>能從學習活動、日常經驗及科技運用、自然環境、書刊及網路媒體中，進行各種有計畫的觀察，進而能察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C00000"/>
              </w:rPr>
              <w:t>po-</w:t>
            </w:r>
            <w:r>
              <w:rPr>
                <w:rFonts w:eastAsia="細明體;MingLiU" w:cs="細明體;MingLiU" w:ascii="細明體;MingLiU" w:hAnsi="細明體;MingLiU"/>
                <w:color w:val="C00000"/>
              </w:rPr>
              <w:t>Ⅳ</w:t>
            </w:r>
            <w:r>
              <w:rPr>
                <w:rFonts w:eastAsia="標楷體"/>
                <w:color w:val="C00000"/>
              </w:rPr>
              <w:t>-2:</w:t>
            </w:r>
            <w:r>
              <w:rPr>
                <w:rFonts w:eastAsia="標楷體"/>
                <w:color w:val="C00000"/>
              </w:rPr>
              <w:t>能辨別適合科學探究或適合以科學方式尋求解決的問題（或假說），並能依據觀察、蒐集資料、閱讀、思考、討論等，提出適宜探究之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C00000"/>
              </w:rPr>
              <w:t>pa-</w:t>
            </w:r>
            <w:r>
              <w:rPr>
                <w:rFonts w:eastAsia="細明體;MingLiU" w:cs="細明體;MingLiU" w:ascii="細明體;MingLiU" w:hAnsi="細明體;MingLiU"/>
                <w:color w:val="C00000"/>
              </w:rPr>
              <w:t>Ⅳ</w:t>
            </w:r>
            <w:r>
              <w:rPr>
                <w:rFonts w:eastAsia="標楷體"/>
                <w:color w:val="C00000"/>
              </w:rPr>
              <w:t>-1:</w:t>
            </w:r>
            <w:r>
              <w:rPr>
                <w:rFonts w:eastAsia="標楷體"/>
                <w:color w:val="C00000"/>
              </w:rPr>
              <w:t>能分析歸納、製作圖表、使用資訊與數學等方法，整理資訊或數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C00000"/>
              </w:rPr>
              <w:t>pa-</w:t>
            </w:r>
            <w:r>
              <w:rPr>
                <w:rFonts w:eastAsia="細明體;MingLiU" w:cs="細明體;MingLiU" w:ascii="細明體;MingLiU" w:hAnsi="細明體;MingLiU"/>
                <w:color w:val="C00000"/>
              </w:rPr>
              <w:t>Ⅳ</w:t>
            </w:r>
            <w:r>
              <w:rPr>
                <w:rFonts w:eastAsia="標楷體"/>
                <w:color w:val="C00000"/>
              </w:rPr>
              <w:t>-2:</w:t>
            </w:r>
            <w:r>
              <w:rPr>
                <w:rFonts w:eastAsia="標楷體"/>
                <w:color w:val="C00000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它相關的資訊比較對照，相互檢核，確認結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 xml:space="preserve">Bc-IV-4 </w:t>
              <w:tab/>
            </w:r>
            <w:r>
              <w:rPr>
                <w:rFonts w:eastAsia="標楷體"/>
                <w:color w:val="C00000"/>
              </w:rPr>
              <w:t>日光、二氧化碳和水分等因素會影響光合作用的進行，這些因素的影響可經由探究實驗來證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C00000"/>
              </w:rPr>
              <w:t xml:space="preserve">Ea-IV-1 </w:t>
              <w:tab/>
            </w:r>
            <w:r>
              <w:rPr>
                <w:rFonts w:eastAsia="標楷體"/>
                <w:color w:val="C00000"/>
              </w:rPr>
              <w:t>時間、長度、質量等為基本物理量，經由計算可得到密度、體積等衍伸物理量。</w:t>
            </w:r>
          </w:p>
          <w:p>
            <w:pPr>
              <w:pStyle w:val="Normal"/>
              <w:snapToGrid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 xml:space="preserve">Ma-IV-1 </w:t>
              <w:tab/>
            </w:r>
            <w:r>
              <w:rPr>
                <w:rFonts w:eastAsia="標楷體"/>
                <w:color w:val="C00000"/>
              </w:rPr>
              <w:t>生命科學的進步，有助於解決社會中發生的農業、食品、能源、醫藥，以及環境相關的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考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B2:</w:t>
            </w:r>
            <w:r>
              <w:rPr>
                <w:rFonts w:eastAsia="標楷體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覺察自己的能力與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動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科學方法互動圖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驗教學動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室互動圖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生物的基本構造──細胞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細胞是組成生物體的基本單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多細胞個體具有細胞、組織、器官、器官系統等組成層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考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科學史教學動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常見細胞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細胞構造教學動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細胞所需的物質、</w:t>
            </w:r>
            <w:r>
              <w:rPr>
                <w:rFonts w:eastAsia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從細胞到個體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多細胞個體具有細胞、組織、器官、器官系統等組成層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F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組成生物體的基本層次是細胞，而細胞則由醣類、蛋白質及脂質等分子所組成，這些分子則由更小的粒子所組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人的體表和體內有許多微生物，有些微生物對人體有利，有些則有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5:</w:t>
            </w:r>
            <w:r>
              <w:rPr>
                <w:rFonts w:eastAsia="標楷體"/>
              </w:rPr>
              <w:t>原子與分子是組成生命世界與物質世界的微觀尺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運用科技工具，理解與歸納問題，進而提出簡易的解決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式顯微鏡、玻片標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驗相關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單細胞生物和多細胞生物的圖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巨觀尺度與微觀尺度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尺的表示與比較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察覺到科學的觀察、測量和方法是否具有正當性，是受到社會共同建構的標準所規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E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以適當的尺度量測或推估物理量，例如：奈米到光年、毫克到公噸、毫升到立方公尺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宇宙間事、物的規模可以分為微觀尺度與巨觀尺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對應不同尺度，各有適用的單位（以長度單位為例），尺度大小可以使用科學記號來表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測量時要選擇適當的尺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不同物體間的尺度關係可以用比例的方式來呈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3:</w:t>
            </w:r>
            <w:r>
              <w:rPr>
                <w:rFonts w:eastAsia="標楷體"/>
              </w:rPr>
              <w:t>利用科技資源，擬定與執行科技專題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同尺度大小的對照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式顯微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羽毛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放大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直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計算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食物中的養分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酵素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經由酵素的催化進行新陳代謝，並以實驗活動探討影響酵素作用速率的因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F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組成生物體的基本層次是細胞，而細胞則由醣類、蛋白質及脂質等分子所組成，這些分子則由更小的粒子所組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14:</w:t>
            </w:r>
            <w:r>
              <w:rPr>
                <w:rFonts w:eastAsia="標楷體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3:</w:t>
            </w:r>
            <w:r>
              <w:rPr>
                <w:rFonts w:eastAsia="標楷體"/>
              </w:rPr>
              <w:t>利用科技資源，擬定與執行科技專題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含有各營養素含量之食物標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索活動所需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花生、香蕉、馬鈴薯等養分檢測材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相關器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植物如何獲得養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第一次評量週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植物利用葉綠體進行光合作用，將二氧化碳和水轉變成醣類養分，並釋出氧氣；養分可供植物本身及動物生長所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日光、二氧化碳和水分等因素會影響光合作用的進行，這些因素的影響可經由探究實驗來證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14:</w:t>
            </w:r>
            <w:r>
              <w:rPr>
                <w:rFonts w:eastAsia="標楷體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3:</w:t>
            </w:r>
            <w:r>
              <w:rPr>
                <w:rFonts w:eastAsia="標楷體"/>
              </w:rPr>
              <w:t>利用科技資源，擬定與執行科技專題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驗相關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植物盆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葉的構造圖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動物如何獲得養分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物體（以人體為例）經由攝食、消化、吸收獲得所需的養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14:</w:t>
            </w:r>
            <w:r>
              <w:rPr>
                <w:rFonts w:eastAsia="標楷體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10:</w:t>
            </w:r>
            <w:r>
              <w:rPr>
                <w:rFonts w:eastAsia="標楷體"/>
              </w:rPr>
              <w:t>職業倫理對工作環境發展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動物的攝食過程影音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根軟質的透明塑膠水管或長條型的汽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體的消化系統圖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動物如何獲得養分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植物的運輸構造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物體（以人體為例）經由攝食、消化、吸收獲得所需的養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植物體根、莖、葉、花、果實內的維管束具有運輸功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運用科技工具，理解與歸納問題，進而提出簡易的解決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機、投影片、年輪標本、葉脈標本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株典型雙子葉植物、木本植物枝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植物體內物質的運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植物體根、莖、葉、花、果實內的維管束具有運輸功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運用科技工具，理解與歸納問題，進而提出簡易的解決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探索活動器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動物體內物質的運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運用科技工具，理解與歸納問題，進而提出簡易的解決之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動物循環系統構造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豬心（可先行自市場購買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水管（搭配豬心使用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探索活動器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體的防禦作用</w:t>
            </w:r>
            <w:r>
              <w:rPr>
                <w:rFonts w:eastAsia="標楷體"/>
                <w:b/>
              </w:rPr>
              <w:t>【第二次評量週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皮膚是人體的第一道防禦系統，能阻止外來物，例如：細菌的侵入；而淋巴系統則可進一步產生免疫作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命科學的進步，有助於解決社會中發生的農業、食品、能源、醫藥，以及環境相關的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10:</w:t>
            </w:r>
            <w:r>
              <w:rPr>
                <w:rFonts w:eastAsia="標楷體"/>
              </w:rPr>
              <w:t>職業倫理對工作環境發展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體的防禦作用影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兒童健康手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-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神經系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人體的神經系統能察覺環境的變動並產生反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探討日常生活發生事故的影響因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神經細胞模式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神經系統模式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內分泌系統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人體的內分泌系統能調節代謝作用，維持體內物質的恆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人類的性別主要由性染色體決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正視社會中的各種歧視，並採取行動來關懷與保護弱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動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投影機、投影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生物的感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5:</w:t>
            </w:r>
            <w:r>
              <w:rPr>
                <w:rFonts w:eastAsia="標楷體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發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10:</w:t>
            </w:r>
            <w:r>
              <w:rPr>
                <w:rFonts w:eastAsia="標楷體"/>
              </w:rPr>
              <w:t>職業倫理對工作環境發展的重要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動物行為影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株植物（含羞草、捕蠅草或酢醬草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驗相關器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恆定性及其重要性、</w:t>
            </w: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體溫的恆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5:</w:t>
            </w:r>
            <w:r>
              <w:rPr>
                <w:rFonts w:eastAsia="標楷體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發展多元文本的閱讀策略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J5:</w:t>
            </w:r>
            <w:r>
              <w:rPr>
                <w:rFonts w:eastAsia="標楷體"/>
              </w:rPr>
              <w:t>在團隊活動中，養成相互合作與互動的良好態度與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機、投影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驗相關器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呼吸與氣體的恆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細胞利用養分進行呼吸作用釋放能量，供生物生存所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動物體（以人體為例）藉由呼吸系統與外界交換氣體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實驗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發展多元文本的閱讀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物各種呼吸構造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示範實驗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驗相關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課本圖片（昆蟲、蜥蜴、蛇、烏龜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教學動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血糖的恆定</w:t>
            </w: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排泄作用與水分的恆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5:</w:t>
            </w:r>
            <w:r>
              <w:rPr>
                <w:rFonts w:eastAsia="標楷體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閱讀素養教育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發展多元文本的閱讀策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動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互動圖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全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第三次評量週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冊所對應的學習表現具體內內涵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冊所對應的學習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冊所對應的議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康軒版課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媒體資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冊所對應的統整相關領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1" w:name="_30j0zll"/>
            <w:bookmarkEnd w:id="1"/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細胞的分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細胞會進行細胞分裂，染色體在分裂過程中會發生變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接納自我與尊重他人的性傾向、性別特質與性別認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投影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無性生殖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的生殖可分為有性生殖與無性生殖，有性生殖產生的子代其性狀和親代差異較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JU1:</w:t>
            </w:r>
            <w:r>
              <w:rPr>
                <w:rFonts w:eastAsia="標楷體"/>
              </w:rPr>
              <w:t>尊重生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8:</w:t>
            </w:r>
            <w:r>
              <w:rPr>
                <w:rFonts w:eastAsia="標楷體"/>
              </w:rPr>
              <w:t>在學習上遇到問題時，願意尋找課外資料，解決困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營養器官繁殖的植物（教師請於上課前的一個月栽種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空心菜、落地生根葉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約實驗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有性生殖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察覺到科學的觀察、測量和方法是否具有正當性，是受到社會共同建構的標準所規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的生殖可分為有性生殖與無性生殖，有性生殖產生的子代其性狀和親代差異較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生殖系統（以人體為例）能產生配子進行有性生殖，並且有分泌激素的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7:</w:t>
            </w:r>
            <w:r>
              <w:rPr>
                <w:rFonts w:eastAsia="標楷體"/>
              </w:rPr>
              <w:t>花的構造中，雄蕊的花藥可產生花粉粒，花粉粒內有精細胞；雌蕊的子房內有胚珠，胚珠內有卵細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JU1:</w:t>
            </w:r>
            <w:r>
              <w:rPr>
                <w:rFonts w:eastAsia="標楷體"/>
              </w:rPr>
              <w:t>尊重生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8:</w:t>
            </w:r>
            <w:r>
              <w:rPr>
                <w:rFonts w:eastAsia="標楷體"/>
              </w:rPr>
              <w:t>在學習上遇到問題時，願意尋找課外資料，解決困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、投影片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雞蛋，其他動物卵的實體（例如青蛙卵）或照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解開遺傳的奧祕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孟德爾遺傳研究的科學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J5:</w:t>
            </w:r>
            <w:r>
              <w:rPr>
                <w:rFonts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類的遺傳、</w:t>
            </w: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突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第一次評量週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分辨科學知識的確定性和持久性，會因科學研究的時空背景不同而有所變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人類的性別主要由性染色體決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人類的</w:t>
            </w:r>
            <w:r>
              <w:rPr>
                <w:rFonts w:eastAsia="標楷體"/>
              </w:rPr>
              <w:t>ABO</w:t>
            </w:r>
            <w:r>
              <w:rPr>
                <w:rFonts w:eastAsia="標楷體"/>
              </w:rPr>
              <w:t>血型是可遺傳的性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遺傳物質會發生變異，其變異可能造成性狀的改變，若變異發生在生殖細胞可遺傳到後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J12:</w:t>
            </w:r>
            <w:r>
              <w:rPr>
                <w:rFonts w:eastAsia="標楷體"/>
              </w:rPr>
              <w:t>省思與他人的性別權力關係，促進平等與良好的互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J5:</w:t>
            </w:r>
            <w:r>
              <w:rPr>
                <w:rFonts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生物技術的應用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分辨科學知識的確定性和持久性，會因科學研究的時空背景不同而有所變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5:</w:t>
            </w:r>
            <w:r>
              <w:rPr>
                <w:rFonts w:eastAsia="標楷體"/>
              </w:rPr>
              <w:t>生物技術的進步，有助於解決農業、食品、能源、醫藥，以及環境相關的問題，但也可能帶來新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技術的發展是為了因應人類需求，運用跨領域技術來改造生物。發展相關技術的歷程中，也應避免對其他生物以及環境造成過度的影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E1:</w:t>
            </w:r>
            <w:r>
              <w:rPr>
                <w:rFonts w:eastAsia="標楷體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7:</w:t>
            </w:r>
            <w:r>
              <w:rPr>
                <w:rFonts w:eastAsia="標楷體"/>
              </w:rPr>
              <w:t>小心求證資訊來源，判讀文本知識的正確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10:</w:t>
            </w:r>
            <w:r>
              <w:rPr>
                <w:rFonts w:eastAsia="標楷體"/>
              </w:rPr>
              <w:t>主動尋求多元的詮釋，並試著表達自己的想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同學於課前先蒐集有關遺傳工程、生物技術應用的例子與可能衍生問題的資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持續改變的生命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o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分辨科學知識的確定性和持久性，會因科學研究的時空背景不同而有所變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從地層中發現的化石，可以知道地球上曾經存在許多的生物，但有些生物已經消失了，例如：三葉蟲、恐龍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E2:</w:t>
            </w:r>
            <w:r>
              <w:rPr>
                <w:rFonts w:eastAsia="標楷體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世界地圖或地球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準備化石標本、照片或相關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生物的命名與分類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依據生物形態與構造的特徵，可以將生物分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E2:</w:t>
            </w:r>
            <w:r>
              <w:rPr>
                <w:rFonts w:eastAsia="標楷體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、錄放影機、電視機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物的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原核生物與原生生物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真菌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依據生物形態與構造的特徵，可以將生物分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人的體表和體內有許多微生物，有些微生物對人體有利，有些則有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E2:</w:t>
            </w:r>
            <w:r>
              <w:rPr>
                <w:rFonts w:eastAsia="標楷體"/>
              </w:rPr>
              <w:t>使用資訊科技解決生活中簡單的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、錄放影機、電視機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物的圖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植物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h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應用所學到的科學知識與科學探究方法，幫助自己做出最佳的決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依據生物形態與構造的特徵，可以將生物分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善用教室外、戶外及校外教學，認識臺灣環境並參訪自然及文化資產，如國家公園、國家風景區及國家森林公園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備不同的蕨類植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式顯微鏡數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種植物的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預約實驗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動物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第二次評量週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依據生物形態與構造的特徵，可以將生物分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6:</w:t>
            </w:r>
            <w:r>
              <w:rPr>
                <w:rFonts w:eastAsia="標楷體"/>
              </w:rPr>
              <w:t>認識海洋生物資源之種類、用途、復育與保育方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種動物的圖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動物界、</w:t>
            </w: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生物生存的環境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F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L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依據生物形態與構造的特徵，可以將生物分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L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隨著生物間、生物與環境間的交互作用，生態系中的結構會隨時間改變，形成演替現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從個體到生物圈是組成生命世界的巨觀尺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物的圖片資料或簡報檔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球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態系的相關資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量的流動與物質的循環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生物的交互關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d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態系中的能量來源是太陽，能量會經由食物鏈在不同生物間流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d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生態系中，生產者、消費者和分解者共同促成能量的流轉和物質的循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d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在生態系中，碳元素會出現在不同的物質中（例如：二氧化碳、葡萄糖），在生物與無生物間循環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量之間可以轉換，且會維持定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g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碳元素在自然界中的儲存與流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7:</w:t>
            </w:r>
            <w:r>
              <w:rPr>
                <w:rFonts w:eastAsia="標楷體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能源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J7:</w:t>
            </w:r>
            <w:r>
              <w:rPr>
                <w:rFonts w:eastAsia="標楷體"/>
              </w:rPr>
              <w:t>實際參與並鼓勵他人一同實踐節能減碳的行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種生物圖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多采多姿的生態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能正確安全操作適合學習階段的物品、器材儀器、科技設備及資源。能進行客觀的質性觀察或數值量測並詳實記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F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L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Jd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酸鹼強度與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Jd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實驗認識廣用指示劑及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4:</w:t>
            </w:r>
            <w:r>
              <w:rPr>
                <w:rFonts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2:</w:t>
            </w:r>
            <w:r>
              <w:rPr>
                <w:rFonts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關懷生活環境與自然生態永續發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種生物圖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約實驗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生物多樣性的重要性與危機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G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L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人類活動會改變環境，也可能影響其他生物的生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環境汙染物對生物生長的影響及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e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環境汙染物與生物放大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g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5:</w:t>
            </w:r>
            <w:r>
              <w:rPr>
                <w:rFonts w:eastAsia="標楷體"/>
              </w:rPr>
              <w:t>生物活動會改變環境，環境改變之後也會影響生物活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了解世界人口數量增加、糧食供給與營養的永續議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8:</w:t>
            </w:r>
            <w:r>
              <w:rPr>
                <w:rFonts w:eastAsia="標楷體"/>
              </w:rPr>
              <w:t>探討人類活動對海洋生態的影響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J19:</w:t>
            </w:r>
            <w:r>
              <w:rPr>
                <w:rFonts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理解永續發展的意義與責任，並在參與活動的過程中落實原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圖片資料或簡報檔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腦、投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育動物的照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維護生物多樣性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n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L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人類可採取行動來維持生物的生存環境，使生物能在自然環境中生長、繁殖、交互作用，以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2:</w:t>
            </w:r>
            <w:r>
              <w:rPr>
                <w:rFonts w:eastAsia="標楷體"/>
              </w:rPr>
              <w:t>保育工作不是只有科學家能夠處理，所有的公民都有權利及義務，共同研究、監控及維護生物多樣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Jf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4:</w:t>
            </w:r>
            <w:r>
              <w:rPr>
                <w:rFonts w:eastAsia="標楷體"/>
              </w:rPr>
              <w:t>常見的塑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N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人類社會的發展必須建立在保護地球自然環境的基礎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參與學校附近環境或機構的服務學習，以改善環境促進社會公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、投影機、圖片資料或簡報檔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領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植物對水土保持的重要性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植物調環境的能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m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tr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ai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3:</w:t>
            </w:r>
            <w:r>
              <w:rPr>
                <w:rFonts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Db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植物體的分布會影響水在地表的流動，也會影響氣溫和空氣品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Na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6:</w:t>
            </w:r>
            <w:r>
              <w:rPr>
                <w:rFonts w:eastAsia="標楷體"/>
              </w:rPr>
              <w:t>人類社會的發展必須建立在保護地球自然環境的基礎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c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生長條件與機制在處理環境汙染物質的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Md-</w:t>
            </w:r>
            <w:r>
              <w:rPr>
                <w:rFonts w:eastAsia="細明體;MingLiU" w:cs="細明體;MingLiU" w:ascii="細明體;MingLiU" w:hAnsi="細明體;MingLiU"/>
              </w:rPr>
              <w:t>Ⅳ</w:t>
            </w:r>
            <w:r>
              <w:rPr>
                <w:rFonts w:eastAsia="標楷體"/>
              </w:rPr>
              <w:t>-1:</w:t>
            </w:r>
            <w:r>
              <w:rPr>
                <w:rFonts w:eastAsia="標楷體"/>
              </w:rPr>
              <w:t>生物保育知識與技能在防治天然災害的應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11:</w:t>
            </w:r>
            <w:r>
              <w:rPr>
                <w:rFonts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J15:</w:t>
            </w:r>
            <w:r>
              <w:rPr>
                <w:rFonts w:eastAsia="標楷體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防災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  <w:r>
              <w:rPr>
                <w:rFonts w:eastAsia="標楷體"/>
              </w:rPr>
              <w:t>J1:</w:t>
            </w:r>
            <w:r>
              <w:rPr>
                <w:rFonts w:eastAsia="標楷體"/>
              </w:rPr>
              <w:t>臺灣災害的風險因子包含社會、經濟、環境、土地利用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、投影機、圖片資料或簡報檔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-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第三次評量週】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冊所對應的學習表現具體內內涵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冊所對應的學習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冊所對應的議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康軒版課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媒體資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冊所對應的統整相關領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 w:cs="Times New Roman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0:00Z</dcterms:created>
  <dc:creator>謝宜君</dc:creator>
  <dc:description/>
  <cp:keywords/>
  <dc:language>en-US</dc:language>
  <cp:lastModifiedBy>user</cp:lastModifiedBy>
  <dcterms:modified xsi:type="dcterms:W3CDTF">2020-06-30T07:43:00Z</dcterms:modified>
  <cp:revision>20</cp:revision>
  <dc:subject/>
  <dc:title/>
</cp:coreProperties>
</file>