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6D5EA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 xml:space="preserve">重控制與健康體能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kern w:val="0"/>
                <w:sz w:val="23"/>
                <w:szCs w:val="23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  <w:sz w:val="23"/>
                <w:szCs w:val="23"/>
              </w:rPr>
              <w:t>減肥要健康，從好處多多的運動減肥開始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kern w:val="0"/>
                <w:sz w:val="23"/>
                <w:szCs w:val="23"/>
              </w:rPr>
              <w:t>*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3"/>
              </w:rPr>
              <w:t>以運動進行體重控制的原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增加能量消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身體就像一個開放性的系統，飲食攝取得少、體能消耗得多，整體的體重就 會下降。要減少一公斤體重，需要消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70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卡路里；一般來說少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70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卡的 食物，比運動消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70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卡來得容易，但副作用較多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增加脂肪組織消耗的比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身體由脂肪、肌肉、水份等組織形成，體重控制的重點應該是減少脂肪組織， 而保留維繫健康必須的非脂肪組織，也就是說要「減肥」。單用節食「減肥」， 整體體重中所減少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3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將是肌肉，人會變得面黃肌瘦、皺紋增加，有損健康。 可是以運動「減肥」，減少之脂肪組織可以高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9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，肌肉、皮膚的血管血流 增加，看起來氣色好、又健康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調高身體新陳代謝速率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身體是一個有自我察覺、調控能力的精密組織，當其發現飲食攝取量減少後， 會自動調低安靜時的新陳代謝率，這就是節食「減肥」一陣子後，會復胖的 主要因素。然而以運動「減肥」，卻會調高身體新陳代謝速率，運動過後新 陳代謝速率仍會持續增高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6~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小時，也就是說在這段時間內仍有自動「減肥」 的效果。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適度的運動減低食慾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節食者的中樞神經系統會受刺激，而使食慾及吸收率增加，激烈運動及長時 間的費力工作亦然，但是適量運動反而會在短時間內減低食慾，並消除緊張， 去除以吃降低焦慮的誘因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3"/>
                <w:szCs w:val="23"/>
              </w:rPr>
              <w:t>以運動進行體重控制的原則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進行全身性運動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運動「減肥」的重點是藉由大肌肉的運動消耗大量的能量，所以全身性的運 動是較好的選擇，走路是初期最佳選擇；快走、慢跑、游泳、水中走路、騎 腳踏車、上下樓梯、有氧舞蹈都符合此一原則。最好室內、戶外各選擇一項 以上的運動，交互採用，可達運動不同部位及調劑之用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進行中強度的運動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許多要調整體重的人，平時活動量較少，可能過去也缺乏運動經驗，開始運 動前須要進行健康體能評估，並了解過去運動史、可能的運動地點與時間。 剛開始運動時，對心臟的衝擊較大，必須小心為之。暖身運動必須徹底執行。 衝繫性大的運動雖然消耗的能量較大，但很難持久，二者相乘，對體重的控 制反而不利；持之以恆的運動的項目，才是最佳選擇。將強度控制在最大心 跳速率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50~6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（對您而言是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1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秒心跳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_____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______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之間），或是運 動中仍可與他人說話的程度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進行長時間的運動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運動的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分鐘消耗的能量來源以醣類為主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 xml:space="preserve">分鐘以後脂肪酸開始解離，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30~6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分鐘的運動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5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的能量來自脂肪。這是您樂於見到的情形，所以應 該持續運動下去，免得脂肪酸分解後沒有用完，反而增加血管的黏稠度，一 般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40~5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分鐘左右的持續時間是恰當的，但應與您要減輕體重的目標相互 配合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將運動融入曰常生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研究發現，肥胖與少動的關係大於多食，每天走到茶水間倒水喝三次，改寫 工讀生為您服務，每天少消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5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卡路里，一年您就重了二公斤。所以調整生 活型態是減肥最有效的方法，例如送孩子上學由開車改為走路；早二站下車； 車停遠一點；陪太太買菜；晚飯後全家下樓走畢小時，都可以增加走路的機 會。走樓梯消耗的能量很大，如果照明良好，應儘量把握。可以站就絕不坐； 可以坐就絕不躺下；絕不坐著看電視，看電視時站起來做運動，以騎腳踏車 為例，每天一小時消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2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卡路里，一年大約可以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公斤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3"/>
                <w:szCs w:val="23"/>
              </w:rPr>
              <w:t>以運動進行體重控制的方法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決定合理、安全的目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應該以追求健康為宗旨，選擇可以達到並維持的目標。肥胖會增加高血壓、 心臟病、糖尿病及許多其他慢性病的危險，尤其是中廣型肥胖特別危險，所 以健康正確的減肥，不只是要減輕體重，更應該降低體脂肪比例及減少腰圍。 此外快速的減輕體重，會引發身體劇烈的反彈，嚴重傷害健康，沒有醫師的 指導下，一個月不宜超過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公斤；最好以半年為期，緩慢持續地減少。下表是 需要減肥的標準，也可作為減肥第一階段的目標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需要減肥的標準 算一算 肥胖指標 男性 女性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3"/>
                <w:szCs w:val="23"/>
              </w:rPr>
              <w:t xml:space="preserve">選擇合適運動的項目、強度、頻率與時間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每天以低強度、低衝擊、長時間的運動項目，消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200~3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卡路里，下圖是消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卡熱量的活動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配合營養飲食控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</w:rPr>
              <w:t>減少熱量攝取，但應平衡的攝取各種營養素，才能持久，享受健康、快樂的 人生。原則如下：只吃三餐，拒絕零食、宵夜，不喝酒、不吃垃圾食物（只 有醣份，沒有其他營養素的食物，如汽水、糖果），選用低熱量食物（低油、 低糖、水份多、纖維素多，如洋菜、茹蒻），用蒸、煮、烤、滷、燻取代炸、 炒之烹調方式。若要進一步了解，運用有效、安全的飲食控制，可以會診聯 安的營養師。</w:t>
            </w:r>
          </w:p>
        </w:tc>
      </w:tr>
    </w:tbl>
    <w:p>
      <w:pPr>
        <w:pStyle w:val="Web"/>
        <w:spacing w:lineRule="auto" w:line="360"/>
        <w:jc w:val="both"/>
        <w:rPr>
          <w:color w:val="333333"/>
          <w:sz w:val="23"/>
          <w:szCs w:val="23"/>
        </w:rPr>
      </w:pPr>
      <w:r>
        <w:rPr/>
        <w:t>資料取自於：行政院體育委員會</w:t>
      </w:r>
      <w:r>
        <w:rPr/>
        <w:t>http://www.ncpfs.gov.tw/library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抬頭"/>
    <w:basedOn w:val="Style14"/>
    <w:qFormat/>
    <w:rPr/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41:00Z</dcterms:created>
  <dc:creator>BishSample</dc:creator>
  <dc:description/>
  <cp:keywords/>
  <dc:language>en-US</dc:language>
  <cp:lastModifiedBy>AUSample</cp:lastModifiedBy>
  <dcterms:modified xsi:type="dcterms:W3CDTF">2017-02-07T02:48:00Z</dcterms:modified>
  <cp:revision>3</cp:revision>
  <dc:subject/>
  <dc:title>重控制與健康體能 </dc:title>
</cp:coreProperties>
</file>