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6D5EA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 xml:space="preserve">運動計畫的設計原則與典範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CC99" w:val="clear"/>
                </w:tcPr>
                <w:tbl>
                  <w:tblPr>
                    <w:tblW w:w="21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0"/>
                    <w:gridCol w:w="53"/>
                  </w:tblGrid>
                  <w:tr>
                    <w:trPr/>
                    <w:tc>
                      <w:tcPr>
                        <w:tcW w:w="2100" w:type="dxa"/>
                        <w:tcBorders/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bookmarkStart w:id="0" w:name="1"/>
                        <w:bookmarkEnd w:id="0"/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一、運動的基本原則</w:t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運動可以增強體能，但是它必需滿足三個條件才會達到該目的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（一）超負荷原則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想要加強體能，就必須採用超負荷原則。也就是說，要增加柔軟度，就要將肌肉拉得比平常長；要增加肌耐力，就必須將肌肉的持續活動進行得比平常久。若是負荷沒有比平常增加的話，就無法達到增強體能的目的，因為正常活動量只是維持體能而已。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754380" cy="70421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51" r="-48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4380" cy="704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（二）特殊性原則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特殊性原則簡單說是發展身體某部分的體能，也就是說必須對身體某部分施以超負荷。如：多做仰臥起坐可以加強腹肌，多走路可以加強腳體能。所以常常看到足球選手雖有良好的腳體能，但是卻缺乏上半身的體能。因此，在設計運動計畫內容時必需要強化較弱的部份，進而提高全面性發展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（三）漸進性原則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漸進性原則是超負荷原則的指標，不能增加太快或太慢，不管你體能的好壞，當你要開始運動時，一定是先從較低的強度開始，以後再慢慢增加強度直到欲達到的理想體能。而且，也不可以一次就完成一週所需的運動量，它必須是分為幾天來進行，否則無法得到運動的效果，反而容易使肌肉酸痛，或是造成運動傷害。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FFCC99" w:val="clear"/>
                </w:tcPr>
                <w:tbl>
                  <w:tblPr>
                    <w:tblW w:w="261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0"/>
                    <w:gridCol w:w="53"/>
                  </w:tblGrid>
                  <w:tr>
                    <w:trPr/>
                    <w:tc>
                      <w:tcPr>
                        <w:tcW w:w="2560" w:type="dxa"/>
                        <w:tcBorders/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bookmarkStart w:id="1" w:name="2"/>
                        <w:bookmarkEnd w:id="1"/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二、運動處方設計的流程</w:t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（適用一般人）</w:t>
                  </w:r>
                  <w:r>
                    <w:rPr/>
                    <w:br/>
                  </w:r>
                  <w:r>
                    <w:rPr/>
                    <w:t xml:space="preserve">如果你是屬於本書中的任一年齡層者，你可以按照下面步驟來進行： </w:t>
                  </w:r>
                </w:p>
                <w:tbl>
                  <w:tblPr>
                    <w:tblW w:w="4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 w:val="23"/>
                      <w:szCs w:val="23"/>
                    </w:rPr>
                  </w:r>
                </w:p>
                <w:tbl>
                  <w:tblPr>
                    <w:tblW w:w="81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6"/>
                    <w:gridCol w:w="7372"/>
                  </w:tblGrid>
                  <w:tr>
                    <w:trPr/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一）</w:t>
                        </w:r>
                      </w:p>
                    </w:tc>
                    <w:tc>
                      <w:tcPr>
                        <w:tcW w:w="7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先確認自己的身體有無疾病或不適合運動作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PAR-Q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的確認（請參閱附錄一）。</w:t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二）</w:t>
                        </w:r>
                      </w:p>
                    </w:tc>
                    <w:tc>
                      <w:tcPr>
                        <w:tcW w:w="7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確認可以做運動後，先了解自己的體能程度進行國民體能檢測。如果無法進行國民體能檢測者，可以先從最低強度開始運動。</w:t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三）</w:t>
                        </w:r>
                      </w:p>
                    </w:tc>
                    <w:tc>
                      <w:tcPr>
                        <w:tcW w:w="7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選擇運動計畫種類可分為有氧運動、肌力訓練。</w:t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四）</w:t>
                        </w:r>
                      </w:p>
                    </w:tc>
                    <w:tc>
                      <w:tcPr>
                        <w:tcW w:w="7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運動計畫內容的確立和實施主要有熱身運動、運動處方（包括運動種類、動作、次數、運動持續時間、頻率）及緩和運動等三部份。</w:t>
                        </w:r>
                      </w:p>
                      <w:tbl>
                        <w:tblPr>
                          <w:tblW w:w="4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3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五）</w:t>
                        </w:r>
                      </w:p>
                    </w:tc>
                    <w:tc>
                      <w:tcPr>
                        <w:tcW w:w="7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重新設計運動計畫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運動實施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6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週或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個月後，體能狀況已改變了，所以要重新設計運動計畫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FFCC99" w:val="clear"/>
                  <w:vAlign w:val="center"/>
                </w:tcPr>
                <w:tbl>
                  <w:tblPr>
                    <w:tblW w:w="261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0"/>
                    <w:gridCol w:w="53"/>
                  </w:tblGrid>
                  <w:tr>
                    <w:trPr/>
                    <w:tc>
                      <w:tcPr>
                        <w:tcW w:w="2560" w:type="dxa"/>
                        <w:tcBorders/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bookmarkStart w:id="2" w:name="3"/>
                        <w:bookmarkEnd w:id="2"/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三、有氧運動的設計原則</w:t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1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6"/>
                    <w:gridCol w:w="7372"/>
                  </w:tblGrid>
                  <w:tr>
                    <w:trPr/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 xml:space="preserve">（一） </w:t>
                        </w:r>
                      </w:p>
                    </w:tc>
                    <w:tc>
                      <w:tcPr>
                        <w:tcW w:w="7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目的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有氧運動主要訓練心臟、肺臟、血液循環的功能，簡單來說，有氧適能好，在活動時比較不容易感到疲累。</w:t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 xml:space="preserve">（二） </w:t>
                        </w:r>
                      </w:p>
                    </w:tc>
                    <w:tc>
                      <w:tcPr>
                        <w:tcW w:w="7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運動種類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Type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）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運動種類可分為下列幾種，請選擇適合你或你喜歡的運動種類，才能持續及有效的進行運動計畫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 第一級為技術性低、強度穩度→如：步行、快走、慢跑、跑步、爬樓梯、騎固定式腳踏車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 第二級為技術性高、強度穩定→如：游泳、溜冰、街舞、直排輪、土風舞、太極拳、社交舞 、有氧舞蹈、爬山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 xml:space="preserve">、 第三級為技術性高、強度不穩定→如：球類運動之籃球、網球、羽球等。 </w:t>
                        </w:r>
                      </w:p>
                      <w:tbl>
                        <w:tblPr>
                          <w:tblW w:w="96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480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4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5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 xml:space="preserve">（三） </w:t>
                        </w:r>
                      </w:p>
                    </w:tc>
                    <w:tc>
                      <w:tcPr>
                        <w:tcW w:w="7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運動強度的設定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Intensity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 xml:space="preserve">）分為下列幾種，可以選用自己喜歡的計算方式。 </w:t>
                        </w:r>
                      </w:p>
                      <w:tbl>
                        <w:tblPr>
                          <w:tblW w:w="10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3"/>
                        </w:tblGrid>
                        <w:tr>
                          <w:trPr/>
                          <w:tc>
                            <w:tcPr>
                              <w:tcW w:w="10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648970" cy="685800"/>
                                    <wp:effectExtent l="0" t="0" r="0" b="0"/>
                                    <wp:docPr id="6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55" t="-52" r="-55" b="-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8970" cy="68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>1</w:t>
                        </w:r>
                        <w:r>
                          <w:rPr/>
                          <w:t>、 最大心跳率百分比法（</w:t>
                        </w:r>
                        <w:r>
                          <w:rPr/>
                          <w:t>Percent of Maximal Heart Rate</w:t>
                        </w:r>
                        <w:r>
                          <w:rPr/>
                          <w:t>）</w:t>
                        </w:r>
                        <w:r>
                          <w:rPr/>
                          <w:br/>
                        </w:r>
                        <w:r>
                          <w:rPr/>
                          <w:t>（</w:t>
                        </w:r>
                        <w:r>
                          <w:rPr/>
                          <w:t>1</w:t>
                        </w:r>
                        <w:r>
                          <w:rPr/>
                          <w:t>）預估最大心跳率，計算方式是</w:t>
                        </w:r>
                        <w:r>
                          <w:rPr/>
                          <w:t>220</w:t>
                        </w:r>
                        <w:r>
                          <w:rPr/>
                          <w:t>－年齡</w:t>
                        </w:r>
                        <w:r>
                          <w:rPr/>
                          <w:br/>
                        </w:r>
                        <w:r>
                          <w:rPr/>
                          <w:t>（</w:t>
                        </w:r>
                        <w:r>
                          <w:rPr/>
                          <w:t>2</w:t>
                        </w:r>
                        <w:r>
                          <w:rPr/>
                          <w:t>）最低運動強度＝預估最大心跳率的</w:t>
                        </w:r>
                        <w:r>
                          <w:rPr/>
                          <w:t>55﹪</w:t>
                          <w:br/>
                        </w:r>
                        <w:r>
                          <w:rPr/>
                          <w:t>（</w:t>
                        </w:r>
                        <w:r>
                          <w:rPr/>
                          <w:t>3</w:t>
                        </w:r>
                        <w:r>
                          <w:rPr/>
                          <w:t>）最高運動強度＝預估最大心跳率的</w:t>
                        </w:r>
                        <w:r>
                          <w:rPr/>
                          <w:t>80﹪</w:t>
                          <w:br/>
                        </w:r>
                        <w:r>
                          <w:rPr/>
                          <w:t>（</w:t>
                        </w:r>
                        <w:r>
                          <w:rPr/>
                          <w:t>4</w:t>
                        </w:r>
                        <w:r>
                          <w:rPr/>
                          <w:t>）運動強度範圍＝預估最大心跳率的</w:t>
                        </w:r>
                        <w:r>
                          <w:rPr/>
                          <w:t>55﹪-80﹪</w:t>
                          <w:br/>
                        </w:r>
                        <w:r>
                          <w:rPr/>
                          <w:t>例子：林小姐年紀是</w:t>
                        </w:r>
                        <w:r>
                          <w:rPr/>
                          <w:t>30</w:t>
                        </w:r>
                        <w:r>
                          <w:rPr/>
                          <w:t>歲，以最大心跳率百分比法，則適合的運動強度的心跳率是多少呢？</w:t>
                        </w:r>
                        <w:r>
                          <w:rPr/>
                          <w:br/>
                        </w:r>
                        <w:r>
                          <w:rPr/>
                          <w:t>（</w:t>
                        </w:r>
                        <w:r>
                          <w:rPr/>
                          <w:t>1</w:t>
                        </w:r>
                        <w:r>
                          <w:rPr/>
                          <w:t>） 預估最大心跳率：</w:t>
                        </w:r>
                        <w:r>
                          <w:rPr/>
                          <w:t>220</w:t>
                        </w:r>
                        <w:r>
                          <w:rPr/>
                          <w:t>－</w:t>
                        </w:r>
                        <w:r>
                          <w:rPr/>
                          <w:t>30</w:t>
                        </w:r>
                        <w:r>
                          <w:rPr/>
                          <w:t>＝</w:t>
                        </w:r>
                        <w:r>
                          <w:rPr/>
                          <w:t>190</w:t>
                        </w:r>
                        <w:r>
                          <w:rPr/>
                          <w:t>次</w:t>
                        </w:r>
                        <w:r>
                          <w:rPr/>
                          <w:t>/</w:t>
                        </w:r>
                        <w:r>
                          <w:rPr/>
                          <w:t>分鐘</w:t>
                        </w:r>
                        <w:r>
                          <w:rPr/>
                          <w:br/>
                        </w:r>
                        <w:r>
                          <w:rPr/>
                          <w:t>（</w:t>
                        </w:r>
                        <w:r>
                          <w:rPr/>
                          <w:t>2</w:t>
                        </w:r>
                        <w:r>
                          <w:rPr/>
                          <w:t>） 最低運動強度＝</w:t>
                        </w:r>
                        <w:r>
                          <w:rPr/>
                          <w:t>190×55﹪</w:t>
                        </w:r>
                        <w:r>
                          <w:rPr/>
                          <w:t>＝</w:t>
                        </w:r>
                        <w:r>
                          <w:rPr/>
                          <w:t>105</w:t>
                        </w:r>
                        <w:r>
                          <w:rPr/>
                          <w:t>次</w:t>
                        </w:r>
                        <w:r>
                          <w:rPr/>
                          <w:t>/</w:t>
                        </w:r>
                        <w:r>
                          <w:rPr/>
                          <w:t>分鐘</w:t>
                        </w:r>
                        <w:r>
                          <w:rPr/>
                          <w:br/>
                        </w:r>
                        <w:r>
                          <w:rPr/>
                          <w:t>（</w:t>
                        </w:r>
                        <w:r>
                          <w:rPr/>
                          <w:t>3</w:t>
                        </w:r>
                        <w:r>
                          <w:rPr/>
                          <w:t>） 最高運動強度＝</w:t>
                        </w:r>
                        <w:r>
                          <w:rPr/>
                          <w:t>190×80﹪</w:t>
                        </w:r>
                        <w:r>
                          <w:rPr/>
                          <w:t>＝</w:t>
                        </w:r>
                        <w:r>
                          <w:rPr/>
                          <w:t>152</w:t>
                        </w:r>
                        <w:r>
                          <w:rPr/>
                          <w:t>次</w:t>
                        </w:r>
                        <w:r>
                          <w:rPr/>
                          <w:t>/</w:t>
                        </w:r>
                        <w:r>
                          <w:rPr/>
                          <w:t>分鐘</w:t>
                        </w:r>
                        <w:r>
                          <w:rPr/>
                          <w:br/>
                        </w:r>
                        <w:r>
                          <w:rPr/>
                          <w:t>（</w:t>
                        </w:r>
                        <w:r>
                          <w:rPr/>
                          <w:t>4</w:t>
                        </w:r>
                        <w:r>
                          <w:rPr/>
                          <w:t>） 運動強度的心跳率範圍＝</w:t>
                        </w:r>
                        <w:r>
                          <w:rPr/>
                          <w:t>105</w:t>
                        </w:r>
                        <w:r>
                          <w:rPr/>
                          <w:t>－</w:t>
                        </w:r>
                        <w:r>
                          <w:rPr/>
                          <w:t>152</w:t>
                        </w:r>
                        <w:r>
                          <w:rPr/>
                          <w:t>次</w:t>
                        </w:r>
                        <w:r>
                          <w:rPr/>
                          <w:t>/</w:t>
                        </w:r>
                        <w:r>
                          <w:rPr/>
                          <w:t>分鐘</w:t>
                        </w:r>
                        <w:r>
                          <w:rPr/>
                          <w:br/>
                          <w:t>2</w:t>
                        </w:r>
                        <w:r>
                          <w:rPr/>
                          <w:t>、 心跳保留法</w:t>
                        </w:r>
                        <w:r>
                          <w:rPr/>
                          <w:br/>
                        </w:r>
                        <w:r>
                          <w:rPr/>
                          <w:t>（</w:t>
                        </w:r>
                        <w:r>
                          <w:rPr/>
                          <w:t>Heart Rate Reserve Method or Karvonen Method</w:t>
                        </w:r>
                        <w:r>
                          <w:rPr/>
                          <w:t>）</w:t>
                        </w:r>
                        <w:r>
                          <w:rPr/>
                          <w:br/>
                        </w:r>
                        <w:r>
                          <w:rPr/>
                          <w:t>心跳保留法＝【（最大心跳率－休息時心跳率）</w:t>
                        </w:r>
                        <w:r>
                          <w:rPr/>
                          <w:t>×</w:t>
                        </w:r>
                        <w:r>
                          <w:rPr/>
                          <w:t>（運動強度範圍﹪）＋休息時心跳率】</w:t>
                        </w:r>
                        <w:r>
                          <w:rPr/>
                          <w:br/>
                        </w:r>
                        <w:r>
                          <w:rPr/>
                          <w:t>例子：王先生年紀是</w:t>
                        </w:r>
                        <w:r>
                          <w:rPr/>
                          <w:t>30</w:t>
                        </w:r>
                        <w:r>
                          <w:rPr/>
                          <w:t>歲，平時安靜時的心跳數是每分鐘</w:t>
                        </w:r>
                        <w:r>
                          <w:rPr/>
                          <w:t>70</w:t>
                        </w:r>
                        <w:r>
                          <w:rPr/>
                          <w:t>次，運動時想要以心跳保留法的</w:t>
                        </w:r>
                        <w:r>
                          <w:rPr/>
                          <w:t>40-70﹪</w:t>
                        </w:r>
                        <w:r>
                          <w:rPr/>
                          <w:t>作為運動強度，則期心跳率是少呢？</w:t>
                        </w:r>
                        <w:r>
                          <w:rPr/>
                          <w:br/>
                        </w:r>
                        <w:r>
                          <w:rPr/>
                          <w:t>最低的運動強度＝【（</w:t>
                        </w:r>
                        <w:r>
                          <w:rPr/>
                          <w:t>220</w:t>
                        </w:r>
                        <w:r>
                          <w:rPr/>
                          <w:t>－</w:t>
                        </w:r>
                        <w:r>
                          <w:rPr/>
                          <w:t>30</w:t>
                        </w:r>
                        <w:r>
                          <w:rPr/>
                          <w:t>）－</w:t>
                        </w:r>
                        <w:r>
                          <w:rPr/>
                          <w:t>70</w:t>
                        </w:r>
                        <w:r>
                          <w:rPr/>
                          <w:t>】</w:t>
                        </w:r>
                        <w:r>
                          <w:rPr/>
                          <w:t>×40﹪</w:t>
                        </w:r>
                        <w:r>
                          <w:rPr/>
                          <w:t>＋</w:t>
                        </w:r>
                        <w:r>
                          <w:rPr/>
                          <w:t>70</w:t>
                        </w:r>
                        <w:r>
                          <w:rPr/>
                          <w:t>＝</w:t>
                        </w:r>
                        <w:r>
                          <w:rPr/>
                          <w:t>118</w:t>
                        </w:r>
                        <w:r>
                          <w:rPr/>
                          <w:t>次</w:t>
                        </w:r>
                        <w:r>
                          <w:rPr/>
                          <w:t>/</w:t>
                        </w:r>
                        <w:r>
                          <w:rPr/>
                          <w:t>分鐘</w:t>
                        </w:r>
                        <w:r>
                          <w:rPr/>
                          <w:br/>
                        </w:r>
                        <w:r>
                          <w:rPr/>
                          <w:t>最高的運動強度＝【（</w:t>
                        </w:r>
                        <w:r>
                          <w:rPr/>
                          <w:t>220</w:t>
                        </w:r>
                        <w:r>
                          <w:rPr/>
                          <w:t>－</w:t>
                        </w:r>
                        <w:r>
                          <w:rPr/>
                          <w:t>30</w:t>
                        </w:r>
                        <w:r>
                          <w:rPr/>
                          <w:t>）－</w:t>
                        </w:r>
                        <w:r>
                          <w:rPr/>
                          <w:t>70</w:t>
                        </w:r>
                        <w:r>
                          <w:rPr/>
                          <w:t>】</w:t>
                        </w:r>
                        <w:r>
                          <w:rPr/>
                          <w:t>×70﹪</w:t>
                        </w:r>
                        <w:r>
                          <w:rPr/>
                          <w:t>＋</w:t>
                        </w:r>
                        <w:r>
                          <w:rPr/>
                          <w:t>70</w:t>
                        </w:r>
                        <w:r>
                          <w:rPr/>
                          <w:t>＝</w:t>
                        </w:r>
                        <w:r>
                          <w:rPr/>
                          <w:t>154</w:t>
                        </w:r>
                        <w:r>
                          <w:rPr/>
                          <w:t>次</w:t>
                        </w:r>
                        <w:r>
                          <w:rPr/>
                          <w:t>/</w:t>
                        </w:r>
                        <w:r>
                          <w:rPr/>
                          <w:t>分鐘</w:t>
                        </w:r>
                        <w:r>
                          <w:rPr/>
                          <w:br/>
                        </w:r>
                        <w:r>
                          <w:rPr/>
                          <w:t>運動強度心跳率範圍＝</w:t>
                        </w:r>
                        <w:r>
                          <w:rPr/>
                          <w:t>118</w:t>
                        </w:r>
                        <w:r>
                          <w:rPr/>
                          <w:t>－</w:t>
                        </w:r>
                        <w:r>
                          <w:rPr/>
                          <w:t>154</w:t>
                        </w:r>
                        <w:r>
                          <w:rPr/>
                          <w:t>次</w:t>
                        </w:r>
                        <w:r>
                          <w:rPr/>
                          <w:t>/</w:t>
                        </w:r>
                        <w:r>
                          <w:rPr/>
                          <w:t>分鐘</w:t>
                        </w:r>
                      </w:p>
                      <w:tbl>
                        <w:tblPr>
                          <w:tblW w:w="4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7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運動自覺量表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Rating of Perceived Exerti</w:t>
                        </w:r>
                        <w:r>
                          <w:rPr/>
                          <w:t>on</w:t>
                        </w:r>
                        <w:r>
                          <w:rPr/>
                          <w:t>，</w:t>
                        </w:r>
                        <w:r>
                          <w:rPr/>
                          <w:t>RPE</w:t>
                        </w:r>
                        <w:r>
                          <w:rPr/>
                          <w:t>）運動自覺量表是</w:t>
                        </w:r>
                        <w:r>
                          <w:rPr/>
                          <w:t>Borg</w:t>
                        </w:r>
                        <w:r>
                          <w:rPr/>
                          <w:t>在</w:t>
                        </w:r>
                        <w:r>
                          <w:rPr/>
                          <w:t>1962</w:t>
                        </w:r>
                        <w:r>
                          <w:rPr/>
                          <w:t>年所創，是以自己的感覺來評估運動強度的方法。通常運動中的自覺強度以</w:t>
                        </w:r>
                        <w:r>
                          <w:rPr/>
                          <w:t>6-20</w:t>
                        </w:r>
                        <w:r>
                          <w:rPr/>
                          <w:t>的數字來代表，</w:t>
                        </w:r>
                        <w:r>
                          <w:rPr/>
                          <w:t>7</w:t>
                        </w:r>
                        <w:r>
                          <w:rPr/>
                          <w:t>表示非常輕鬆（</w:t>
                        </w:r>
                        <w:r>
                          <w:rPr/>
                          <w:t>very,very light</w:t>
                        </w:r>
                        <w:r>
                          <w:rPr/>
                          <w:t>）、</w:t>
                        </w:r>
                        <w:r>
                          <w:rPr/>
                          <w:t>11</w:t>
                        </w:r>
                        <w:r>
                          <w:rPr/>
                          <w:t>表示稍微輕鬆（</w:t>
                        </w:r>
                        <w:r>
                          <w:rPr/>
                          <w:t>fairly light</w:t>
                        </w:r>
                        <w:r>
                          <w:rPr/>
                          <w:t>）、</w:t>
                        </w:r>
                        <w:r>
                          <w:rPr/>
                          <w:t>13</w:t>
                        </w:r>
                        <w:r>
                          <w:rPr/>
                          <w:t>表示有點吃力（</w:t>
                        </w:r>
                        <w:r>
                          <w:rPr/>
                          <w:t>somewhat hard</w:t>
                        </w:r>
                        <w:r>
                          <w:rPr/>
                          <w:t>）、</w:t>
                        </w:r>
                        <w:r>
                          <w:rPr/>
                          <w:t>19</w:t>
                        </w:r>
                        <w:r>
                          <w:rPr/>
                          <w:t>表示非常吃力（</w:t>
                        </w:r>
                        <w:r>
                          <w:rPr/>
                          <w:t>very</w:t>
                        </w:r>
                        <w:r>
                          <w:rPr/>
                          <w:t xml:space="preserve">， </w:t>
                        </w:r>
                        <w:r>
                          <w:rPr/>
                          <w:t>very hard</w:t>
                        </w:r>
                        <w:r>
                          <w:rPr/>
                          <w:t>）。一般在運動最適當範圍是在</w:t>
                        </w:r>
                        <w:r>
                          <w:rPr/>
                          <w:t>11-15</w:t>
                        </w:r>
                        <w:r>
                          <w:rPr/>
                          <w:t xml:space="preserve">。 </w:t>
                        </w:r>
                      </w:p>
                      <w:tbl>
                        <w:tblPr>
                          <w:tblW w:w="4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8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四）</w:t>
                        </w:r>
                      </w:p>
                    </w:tc>
                    <w:tc>
                      <w:tcPr>
                        <w:tcW w:w="7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運動持續時間的設定 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Time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 xml:space="preserve">）整個完整的運動過程包含熱身運動、主運動、緩和運動等三大部份。在運動計畫設計時通常只設定主運動時間。 </w:t>
                        </w:r>
                      </w:p>
                      <w:tbl>
                        <w:tblPr>
                          <w:tblW w:w="4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9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運動必須做到一定量才會有效果，一般主運動時間至少要持續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15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分鐘才有效果，如能持續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20-6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分鐘更佳，但心肺耐力較差者，則以每次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1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分鐘，運動多次來累積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20-6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分鐘亦可。</w:t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五）</w:t>
                        </w:r>
                      </w:p>
                    </w:tc>
                    <w:tc>
                      <w:tcPr>
                        <w:tcW w:w="7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運動頻率的設定 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Frequency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）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為了保持及改善體能狀況，必須養成規律運動的習慣，通常一週至少運動三天效果才會顯現，建議慢慢增加至天天運動並維持下去，這樣的運動頻率才有增進心肺耐力的效果。</w:t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六）</w:t>
                        </w:r>
                      </w:p>
                    </w:tc>
                    <w:tc>
                      <w:tcPr>
                        <w:tcW w:w="7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drawing>
                            <wp:inline distT="0" distB="0" distL="0" distR="0">
                              <wp:extent cx="635635" cy="754380"/>
                              <wp:effectExtent l="0" t="0" r="0" b="0"/>
                              <wp:docPr id="10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7" t="-48" r="-57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5635" cy="7543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有氧運動計畫的範例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運動目的：用以訓練心肺耐力及改善身體組成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運動項目：建議有氧運動以使用大肌群的運動為主，如：慢跑、快走、有氧舞蹈、游泳、踩腳踏車、登山等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運動強度：用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60-80﹪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的心跳保留值、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70-85﹪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的最大心跳的強度或運動自覺量表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11-15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運動時間：每次運動時間持續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3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分鐘以上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運動頻率：每週實施至少三天，慢慢增加至每天執行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6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進步率：每兩個月加以評估，視個人狀況加以調整時間、強度及增加種類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7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 xml:space="preserve">、重新設計運動內容：依進步率評估所測量的值，再重新設計。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1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FFCC99" w:val="clear"/>
                  <w:vAlign w:val="center"/>
                </w:tcPr>
                <w:tbl>
                  <w:tblPr>
                    <w:tblW w:w="14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0"/>
                    <w:gridCol w:w="53"/>
                  </w:tblGrid>
                  <w:tr>
                    <w:trPr/>
                    <w:tc>
                      <w:tcPr>
                        <w:tcW w:w="1410" w:type="dxa"/>
                        <w:tcBorders/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bookmarkStart w:id="3" w:name="4"/>
                        <w:bookmarkEnd w:id="3"/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四、登階測驗</w:t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1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6"/>
                    <w:gridCol w:w="6702"/>
                    <w:gridCol w:w="670"/>
                  </w:tblGrid>
                  <w:tr>
                    <w:trPr/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一）</w:t>
                        </w:r>
                      </w:p>
                    </w:tc>
                    <w:tc>
                      <w:tcPr>
                        <w:tcW w:w="73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目的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可分為肌力和肌耐力，這是維持身體姿勢及所有身體大小動作的基礎。肌力訓練是針對身體主要的肌群，如：手臂、腹部、背部、胸部、大腿和小腿實施重量訓練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Weight Training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 xml:space="preserve">）。但是青少年的重量訓練強度不宜過強及過重，否則可能會影響發育，尤其是不利於身高的發展。 </w:t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二）</w:t>
                        </w:r>
                      </w:p>
                    </w:tc>
                    <w:tc>
                      <w:tcPr>
                        <w:tcW w:w="6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人體肌群的區分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人體在運動分為七大肌群：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手臂：肱三頭肌、肱二頭肌及前臂肌群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肩部：三角肌、斜方肌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胸部：胸大肌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腹部：腹直肌、腹內斜肌、腹外斜肌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背部：脊柱肌、闊背肌、菱形肌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6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臀部：臀大肌、臀中肌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7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腿部：股四頭肌、股二頭肌及腓腸肌。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2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三）</w:t>
                        </w:r>
                      </w:p>
                    </w:tc>
                    <w:tc>
                      <w:tcPr>
                        <w:tcW w:w="73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訓練肌群的方法（請參閱第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2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頁）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手臂：手臂屈曲、伸直、引體向上、（拉單槓）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肩部：聳肩、肩部環繞、手伸直做上舉過頭、前舉、後伸、側平舉、前舉、向內交叉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胸部：伏地挺身（屈膝、直膝）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腹部：屈膝仰臥起坐、站姿側彎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背部：俯臥弓身、俯臥直抬腳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6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臀部：提臀運動、後抬腿（站姿）、跪姿抬腿（直膝、屈膝）、正躺抬臀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7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腿部：屈膝半蹲步、（平行、分腿）、側躺側舉腿（內側、外側）、踮腳、交替前弓箭步。</w:t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四）</w:t>
                        </w:r>
                      </w:p>
                    </w:tc>
                    <w:tc>
                      <w:tcPr>
                        <w:tcW w:w="670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運動的種類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挑選你喜歡或有興趣的來做，同時也配合自己所具備的器材來進行，當然也可以到健身中心使用槓鈴、機械器材來進行運動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 xml:space="preserve">、第一級簡單方便：徒手肌力訓練、彈力繩、啞鈴（也可用寶特瓶、沙包來替代）。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第二級需要設備：槓鈴、機械器材等。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3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五）</w:t>
                        </w:r>
                      </w:p>
                    </w:tc>
                    <w:tc>
                      <w:tcPr>
                        <w:tcW w:w="73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運動強度的設定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可分為發展肌力（最大力量）和肌耐力（可以持久的力量）兩種。肌力訓練的強度較高，可以反覆的次數較少；肌耐力運動的強度較低，可以反覆的次數較多。</w:t>
                        </w:r>
                        <w:r>
                          <w:drawing>
                            <wp:anchor behindDoc="0" distT="0" distB="0" distL="0" distR="0" simplePos="0" locked="0" layoutInCell="1" allowOverlap="1" relativeHeight="24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305050" cy="1428750"/>
                              <wp:effectExtent l="0" t="0" r="0" b="0"/>
                              <wp:wrapSquare wrapText="bothSides"/>
                              <wp:docPr id="1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3" t="-52" r="-33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0505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用重量來設定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）增強肌力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以可以重覆做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3-8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次的動作為宜，做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1-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組。組和組間休息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2-5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分鐘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）增強肌耐力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以可以重覆做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8-1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次的動作為宜，做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1-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組。組和組間休息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1-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分鐘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用運動自覺量表來設定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運動自覺量表的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1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到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16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之間。</w:t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六）</w:t>
                        </w:r>
                      </w:p>
                    </w:tc>
                    <w:tc>
                      <w:tcPr>
                        <w:tcW w:w="73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運動持續時間的設定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完整的肌力訓練包括熱身運動、主運動、緩和運動等三大部份。肌力訓練計畫在設計時通常只設定動作的次數及運動的肌群。整個主運動在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3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分鐘內完成為最好。</w:t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73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七）</w:t>
                        </w:r>
                      </w:p>
                    </w:tc>
                    <w:tc>
                      <w:tcPr>
                        <w:tcW w:w="73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頻率的設定 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Frequency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）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只有規律地運動才能保持及改善肌力。肌力訓練最好是做一天休息一天，而肌耐力運動，因為重量較輕可以每天做，大約一週運動至少三天並維持下去，就會有效果。</w:t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八）</w:t>
                        </w:r>
                      </w:p>
                    </w:tc>
                    <w:tc>
                      <w:tcPr>
                        <w:tcW w:w="670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肌力訓練計畫設定時注意事項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 以完整的動作範圍完成每一個動作，在可控制的方式下，完成規定動作的重量運動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 訓練部位需考慮身體的平衡性，如：大腿前側、後側、腹肌、背肌需有相同之訓練量，避免造成肌力發展不良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 做動作時勿閉氣，保持自然呼吸。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九）</w:t>
                        </w:r>
                      </w:p>
                    </w:tc>
                    <w:tc>
                      <w:tcPr>
                        <w:tcW w:w="73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肌力訓練計畫的範例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目的：維持及改善肌肉的質量、彈性、強度、骨骼和韌帶的力量；減少老化及維持骨質密度，減少骨質疏鬆症的發生。維持身體自然良好的曲線，避免發生運動傷害、下背疼痛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項目：有七個部位大肌肉群的運動（可用健身器材、啞鈴、槓鈴、彈力繩、輪胎內胎、或裝水的寶特瓶等）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）手臂：手臂屈曲、伸直、引體向上（拉單槓）。</w:t>
                        </w:r>
                      </w:p>
                      <w:tbl>
                        <w:tblPr>
                          <w:tblW w:w="4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t>（</w:t>
                        </w:r>
                        <w:r>
                          <w:rPr/>
                          <w:t>2</w:t>
                        </w:r>
                        <w:r>
                          <w:rPr/>
                          <w:t xml:space="preserve">）肩部：聳肩、肩部環繞、手伸直做上舉過頭、前舉、後伸、側平舉、向內交叉。 </w:t>
                        </w:r>
                      </w:p>
                      <w:tbl>
                        <w:tblPr>
                          <w:tblW w:w="4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t>（</w:t>
                        </w:r>
                        <w:r>
                          <w:rPr/>
                          <w:t>3</w:t>
                        </w:r>
                        <w:r>
                          <w:rPr/>
                          <w:t>）胸部：伏地挺身（屈膝、直膝）。</w:t>
                        </w:r>
                      </w:p>
                      <w:tbl>
                        <w:tblPr>
                          <w:tblW w:w="4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t>（</w:t>
                        </w:r>
                        <w:r>
                          <w:rPr/>
                          <w:t>4</w:t>
                        </w:r>
                        <w:r>
                          <w:rPr/>
                          <w:t>）腹部：屈膝仰臥起坐、站姿測彎。</w:t>
                        </w:r>
                      </w:p>
                      <w:tbl>
                        <w:tblPr>
                          <w:tblW w:w="4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t>（</w:t>
                        </w:r>
                        <w:r>
                          <w:rPr/>
                          <w:t>5</w:t>
                        </w:r>
                        <w:r>
                          <w:rPr/>
                          <w:t>）背部：俯臥弓身，俯臥直抬腳。</w:t>
                        </w:r>
                      </w:p>
                      <w:tbl>
                        <w:tblPr>
                          <w:tblW w:w="4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t>（</w:t>
                        </w:r>
                        <w:r>
                          <w:rPr/>
                          <w:t>6</w:t>
                        </w:r>
                        <w:r>
                          <w:rPr/>
                          <w:t>）臀部：提臀運動、後抬腿（站姿）、跪姿抬腿（直膝、屈膝）、正躺抬臀。</w:t>
                        </w:r>
                      </w:p>
                      <w:tbl>
                        <w:tblPr>
                          <w:tblW w:w="4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t>（</w:t>
                        </w:r>
                        <w:r>
                          <w:rPr/>
                          <w:t>7</w:t>
                        </w:r>
                        <w:r>
                          <w:rPr/>
                          <w:t>）腿部：屈膝半蹲部（平行、分腿）、側躺側舉腿（內側、外側）、墊腳、交替前弓箭部。</w:t>
                        </w:r>
                      </w:p>
                      <w:tbl>
                        <w:tblPr>
                          <w:tblW w:w="4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運動強度：運動自覺量表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13-16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之間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運動次數：每項動作做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2-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組，每組８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-1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次的反覆次數，組間休息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3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秒；對年紀較大或虛弱的人，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10-15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次反覆次數將有助於肌耐力的發展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運動頻率：每週實施重量訓練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2-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次，每次間隔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48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小時以上（兩天），但不超過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96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小時的休息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6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進步率：每兩個月加以評估，視個人狀況加以調整重量、增加次數（但總次數若超過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t>2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次，則增加重量）、或增加種類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3"/>
                            <w:szCs w:val="23"/>
                          </w:rPr>
                          <w:br/>
                          <w:t>7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3"/>
                            <w:szCs w:val="23"/>
                          </w:rPr>
                          <w:t>、重新設計運動計畫內容：依進步率將所測的結果再重新設計運動計畫內容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Web"/>
        <w:spacing w:lineRule="auto" w:line="360"/>
        <w:jc w:val="both"/>
        <w:rPr>
          <w:color w:val="333333"/>
          <w:sz w:val="23"/>
          <w:szCs w:val="23"/>
        </w:rPr>
      </w:pPr>
      <w:r>
        <w:rPr/>
        <w:t>資料取自於：行政院體育委員會</w:t>
      </w:r>
      <w:r>
        <w:rPr/>
        <w:t>http://www.ncpfs.gov.tw/library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57:00Z</dcterms:created>
  <dc:creator>BishSample</dc:creator>
  <dc:description/>
  <cp:keywords/>
  <dc:language>en-US</dc:language>
  <cp:lastModifiedBy>BishSample</cp:lastModifiedBy>
  <dcterms:modified xsi:type="dcterms:W3CDTF">2008-05-09T00:58:00Z</dcterms:modified>
  <cp:revision>1</cp:revision>
  <dc:subject/>
  <dc:title>運動計畫的設計原則與典範 </dc:title>
</cp:coreProperties>
</file>