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D6D5EA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</w:rPr>
              <w:t>如何增進柔軟度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什麼是柔軟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</w:rPr>
              <w:t>柔軟度與肌力及肌耐力一樣，是人體健康體能的重要項目。「柔軟度」代表身體各部位可活動的最大範圍。影響柔軟度的因素，除了關節本身的結構外，尚有肌肉、肌腱、韌帶與軟骨組織等。適當的柔軟度，表示軀幹或肢體的彎曲、伸展、扭轉等任意方向的動作皆能輕鬆自如地運轉，肌肉關節較不易因用力而受傷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</w:rPr>
              <w:t>柔軟性訓練的好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</w:rPr>
              <w:t>．放鬆肌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</w:rPr>
              <w:t>．紓解下背痛及肩頸酸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</w:rPr>
              <w:t>．維持正確的姿勢與良好的體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</w:rPr>
              <w:t>．避免突然動作時發生肌肉拉傷的情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</w:rPr>
              <w:t>．有助於預防運動傷害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</w:rPr>
              <w:t>靜態與彈振式伸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</w:rPr>
              <w:t>一般人在伸展時常常用上下左右來回急動（彈振式）的方式，此種方式力道不易控制，所以容易因過度伸展而受傷。比較好的方式是逐漸伸展肌肉並在最後伸展位置維持一段時間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</w:rPr>
              <w:t>靜態伸展運動的要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</w:rPr>
              <w:t>．伸展不能有疼痛的感覺，伸展到有一點緊即可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</w:rPr>
              <w:t>．關節應緩慢地伸展，並在自己可以控制的範圍內伸展，以避免過度伸展而拉傷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</w:rPr>
              <w:t>．每個部位每次伸展時間約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</w:rPr>
              <w:t>10~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</w:rPr>
              <w:t>秒鐘之間，每個動作反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</w:rPr>
              <w:t>2~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</w:rPr>
              <w:t>次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</w:rPr>
              <w:t>．每週至少實施三次伸展，對柔軟度的增進有良好效果，可能的話每天都挪出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</w:rPr>
              <w:t>時間來練習的話效果更好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</w:rPr>
              <w:t>．從事體能活動時會使用較多的關節部位，運動前應該特別多花一些時間伸展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</w:rPr>
              <w:t>．應特別注意的是，伸展運動最好是在充分的熱身運動之後再來實施效果比較好。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</w:rPr>
              <w:t>伸展運動的時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</w:rPr>
              <w:t>不僅在運動前應該做伸展運動，運動後由於體溫升高，此時在緩和運動加入一些伸展運動，不僅伸展效果更佳，而且更有助於疲勞的恢復。現代上班族的工作時間每天最少佔三分之一，並且工作時少有足夠的活動，又因大部分時間是坐著，建議應隨時利用空檔，以有限的環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</w:rPr>
              <w:t>桌、椅、樓梯、牆壁、欄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</w:rPr>
              <w:t>作一些簡單的伸展運動，使肌肉及關節維持適度的活動度</w:t>
            </w:r>
          </w:p>
        </w:tc>
      </w:tr>
    </w:tbl>
    <w:p>
      <w:pPr>
        <w:pStyle w:val="Web"/>
        <w:spacing w:lineRule="auto" w:line="360"/>
        <w:jc w:val="both"/>
        <w:rPr>
          <w:color w:val="333333"/>
          <w:sz w:val="23"/>
          <w:szCs w:val="23"/>
        </w:rPr>
      </w:pPr>
      <w:r>
        <w:rPr/>
        <w:t>資料取自於：行政院體育委員會</w:t>
      </w:r>
      <w:r>
        <w:rPr/>
        <w:t>http://www.ncpfs.gov.tw/library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ord">
    <w:name w:val="word"/>
    <w:basedOn w:val="Style14"/>
    <w:qFormat/>
    <w:rPr/>
  </w:style>
  <w:style w:type="character" w:styleId="Style15">
    <w:name w:val="抬頭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0:40:00Z</dcterms:created>
  <dc:creator>BishSample</dc:creator>
  <dc:description/>
  <cp:keywords/>
  <dc:language>en-US</dc:language>
  <cp:lastModifiedBy>BishSample</cp:lastModifiedBy>
  <dcterms:modified xsi:type="dcterms:W3CDTF">2008-05-09T00:40:00Z</dcterms:modified>
  <cp:revision>1</cp:revision>
  <dc:subject/>
  <dc:title>如何增進柔軟度</dc:title>
</cp:coreProperties>
</file>