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私立靜修女中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z w:val="40"/>
          <w:szCs w:val="40"/>
        </w:rPr>
        <w:t>消防演習實施計劃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2"/>
        <w:spacing w:lineRule="exact" w:line="480"/>
        <w:ind w:left="988" w:hanging="630"/>
        <w:rPr>
          <w:sz w:val="32"/>
          <w:szCs w:val="32"/>
        </w:rPr>
      </w:pPr>
      <w:r>
        <w:rPr>
          <w:sz w:val="32"/>
          <w:szCs w:val="32"/>
        </w:rPr>
        <w:t>一、九十二年十月三十日北市教軍字第</w:t>
      </w:r>
      <w:r>
        <w:rPr>
          <w:sz w:val="32"/>
          <w:szCs w:val="32"/>
        </w:rPr>
        <w:t>09238533500</w:t>
      </w:r>
      <w:r>
        <w:rPr>
          <w:sz w:val="32"/>
          <w:szCs w:val="32"/>
        </w:rPr>
        <w:t>號函「教育部建構校園災害管理機制實施要點辦理」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0" w:after="0"/>
        <w:ind w:left="880" w:hanging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北市教安字第</w:t>
      </w:r>
      <w:r>
        <w:rPr>
          <w:rFonts w:eastAsia="標楷體"/>
          <w:sz w:val="32"/>
        </w:rPr>
        <w:t>10439102900</w:t>
      </w:r>
      <w:r>
        <w:rPr>
          <w:rFonts w:eastAsia="標楷體"/>
          <w:sz w:val="32"/>
        </w:rPr>
        <w:t>號函</w:t>
      </w:r>
      <w:r>
        <w:rPr>
          <w:rFonts w:ascii="標楷體" w:hAnsi="標楷體" w:cs="標楷體" w:eastAsia="標楷體"/>
          <w:sz w:val="32"/>
        </w:rPr>
        <w:t>頒訂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台北市高級中等以下各級學校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學年度防災教育實施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2"/>
        <w:spacing w:lineRule="exact" w:line="480"/>
        <w:ind w:left="558" w:hanging="198"/>
        <w:rPr/>
      </w:pPr>
      <w:r>
        <w:rPr>
          <w:sz w:val="32"/>
          <w:szCs w:val="32"/>
        </w:rPr>
        <w:t>三</w:t>
      </w:r>
      <w:r>
        <w:rPr>
          <w:rFonts w:eastAsia="新細明體;PMingLiU"/>
          <w:sz w:val="32"/>
          <w:szCs w:val="32"/>
        </w:rPr>
        <w:t>、</w:t>
      </w:r>
      <w:r>
        <w:rPr>
          <w:sz w:val="32"/>
          <w:szCs w:val="32"/>
        </w:rPr>
        <w:t>依本校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奉校長簽核之防災教育實施計畫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為落實防災成效，藉實際操演，習得求生技能，遇災害發生時，方能救人救己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叁、實施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-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125" w:hanging="21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實施地點：校園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伍、實施對象：高二全體學生及本校防護團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實施辦法：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高二各班依表定演習項目，於規定時間由各班班長引導至指定位置實施演習，演習項目班級時間分配表及位置圖如附一、二。演習全程請導師隨班維持演習秩序。</w:t>
      </w:r>
    </w:p>
    <w:p>
      <w:pPr>
        <w:pStyle w:val="Normal"/>
        <w:spacing w:lineRule="exact" w:line="480"/>
        <w:ind w:left="992" w:hanging="992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演習課目共區分為地震體驗車、室內消防栓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消防射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帳棚式煙霧體驗室、傷患包紮搬運、及防災影片介紹等五項，除防災影片欣賞外，另四組由消防局派員協助支援，每一演習組配置教官一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不足部分將另行協調師長支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因受限於場地，除煙霧體驗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消防影片收視全班參與外，其餘演習項目參加人員，依據各班災害搶救編組小隊參加，並事先遴選，各組參加演習項目及人數分派如下：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一）地震體驗車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搶救小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十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預備五名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二）室內消防栓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消防射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消防小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預備四名。</w:t>
      </w:r>
    </w:p>
    <w:p>
      <w:pPr>
        <w:pStyle w:val="Normal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三）帳棚式煙霧體驗室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全班同學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四）傷患包紮搬運－聯絡小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醫護小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五）消防影片收視－全班同學。</w:t>
      </w:r>
    </w:p>
    <w:p>
      <w:pPr>
        <w:pStyle w:val="Normal"/>
        <w:spacing w:lineRule="exact" w:line="480"/>
        <w:ind w:left="1133" w:hanging="113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四、為便於操作各項演習課目，演習當日下午全體參與同學一律換穿體育服，並於演習完畢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依演習狀況繳交防災教育心得數篇。</w:t>
      </w:r>
    </w:p>
    <w:p>
      <w:pPr>
        <w:pStyle w:val="Normal"/>
        <w:spacing w:lineRule="exact" w:line="480"/>
        <w:ind w:left="1133" w:hanging="113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五、因考量分組之方便性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已選派二班至</w:t>
      </w:r>
      <w:r>
        <w:rPr>
          <w:rFonts w:ascii="標楷體" w:hAnsi="標楷體" w:cs="標楷體" w:eastAsia="標楷體"/>
          <w:sz w:val="32"/>
          <w:szCs w:val="32"/>
        </w:rPr>
        <w:t>「防災科學教育館」參訪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由導師帶隊前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133" w:hanging="1133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本校防護團成員可隨時至各站實施練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避免影響同學操作之進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防護團成員需接受各站指揮人員之指示始可操作。</w:t>
      </w:r>
    </w:p>
    <w:p>
      <w:pPr>
        <w:pStyle w:val="Normal"/>
        <w:spacing w:lineRule="exact" w:line="480"/>
        <w:ind w:left="1619" w:hanging="1619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80"/>
        <w:ind w:left="1133" w:hanging="113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一、演習前將先行集合各班班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說明演習之細節部份及注意事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發放演習項目班級時間分配表及位置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二、演習過程中，請各班任課老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導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隨行。</w:t>
      </w:r>
    </w:p>
    <w:p>
      <w:pPr>
        <w:pStyle w:val="Normal"/>
        <w:spacing w:lineRule="exact" w:line="480"/>
        <w:ind w:left="1133" w:hanging="113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三、演習執行前，先完成各場地借用之申請，以利總務處協助支援場地。</w:t>
      </w:r>
    </w:p>
    <w:p>
      <w:pPr>
        <w:pStyle w:val="Normal"/>
        <w:spacing w:lineRule="exact" w:line="480"/>
        <w:ind w:left="1133" w:hanging="1133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演習過程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維護操作秩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各站負責人將實施評分作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演習結束後將結算分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依分數之狀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分配各班心得之篇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捌、本計劃如有未盡事宜，得隨時補充修訂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36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6:00Z</dcterms:created>
  <dc:creator>Shoou-Chyuam Tsaur</dc:creator>
  <dc:description/>
  <cp:keywords/>
  <dc:language>en-US</dc:language>
  <cp:lastModifiedBy>user</cp:lastModifiedBy>
  <cp:lastPrinted>2016-03-11T15:12:00Z</cp:lastPrinted>
  <dcterms:modified xsi:type="dcterms:W3CDTF">2016-03-11T07:12:00Z</dcterms:modified>
  <cp:revision>34</cp:revision>
  <dc:subject/>
  <dc:title>台北市私立靜修女中九十二學年度第二學期防震防災宣導、演習實施計劃</dc:title>
</cp:coreProperties>
</file>