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一學期第十五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2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3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4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高三第三次自我超越獎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5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6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主任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7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8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9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0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1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2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dc:language>en-US</dc:language>
  <cp:lastModifiedBy>軒軒</cp:lastModifiedBy>
  <cp:lastPrinted>2008-05-26T12:01:00Z</cp:lastPrinted>
  <dcterms:modified xsi:type="dcterms:W3CDTF">2022-03-13T07:10:32Z</dcterms:modified>
  <cp:revision>13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