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一學期第十一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卓越獎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3012440" cy="225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成績優異獎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年度第一學期國中部第一次自我超越獎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8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1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1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教室佈置比賽優勝班級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11-15T01:24:00Z</dcterms:modified>
  <cp:revision>8</cp:revision>
  <dc:subject/>
  <dc:title>九十六學年度第一學期多元朝會-第十三週</dc:title>
</cp:coreProperties>
</file>